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93"/>
        <w:gridCol w:w="2262"/>
      </w:tblGrid>
      <w:tr>
        <w:trPr/>
        <w:tc>
          <w:tcPr>
            <w:tcW w:w="3015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753110</wp:posOffset>
                      </wp:positionV>
                      <wp:extent cx="4417695" cy="579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695" cy="579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состоянию на ____________                                                                  Регистрационный номер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425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по учету районной комиссии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чета организа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. Ф.И.О., должность и номер телефона (факса) руководителя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. Дата и место регистрации (перерегистрации)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. Юридический адрес 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 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 Фактический  адрес  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Почтовый адрес 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Вышестоящая организация 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 Основные коды организации:</w:t>
                                  </w:r>
                                </w:p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984"/>
                                    <w:gridCol w:w="992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Цифровое обо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Индивидуальный номер налого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государственный 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административно-территориального 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по общероссийскому классификатору предприятий 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рганизационно-прав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О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Форма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код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еосновные коды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цифровое обознач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85pt;height:456.35pt;mso-wrap-distance-left:9.05pt;mso-wrap-distance-right:9.05pt;mso-wrap-distance-top:0pt;mso-wrap-distance-bottom:0pt;margin-top:59.3pt;mso-position-vertical-relative:text;margin-left: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состоянию на ____________                                                                  Регистрационный номер_________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42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(по учету районной комиссии)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чета организац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. Ф.И.О., должность и номер телефона (факса) руководителя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. Дата и место регистрации (перерегистрации)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. Юридический адрес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 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 Фактический  адрес 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Почтовый адрес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 Вышестоящая организация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 Основные коды организации: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Цифровое 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дивидуаль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административно-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по общероссийскому классификатору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онно-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код ОКВЭ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основные коды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цифровое обозначение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3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Style18"/>
              <w:spacing w:before="0" w:after="0"/>
              <w:ind w:firstLine="1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13</w:t>
            </w:r>
          </w:p>
          <w:p>
            <w:pPr>
              <w:pStyle w:val="Style18"/>
              <w:spacing w:before="0" w:after="0"/>
              <w:ind w:firstLine="1"/>
              <w:jc w:val="center"/>
              <w:rPr>
                <w:sz w:val="26"/>
              </w:rPr>
            </w:pPr>
            <w:r>
              <w:rPr>
                <w:sz w:val="26"/>
              </w:rPr>
              <w:t>Форма 1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44440</wp:posOffset>
                </wp:positionH>
                <wp:positionV relativeFrom="paragraph">
                  <wp:posOffset>78105</wp:posOffset>
                </wp:positionV>
                <wp:extent cx="4559935" cy="625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оборотная стор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Сведения о работающих:</w:t>
                            </w:r>
                          </w:p>
                          <w:tbl>
                            <w:tblPr>
                              <w:tblW w:w="6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 работающих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1.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) офицеров и генерало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) прапорщиков, мичмано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ержантов и старшин, солдат и матросов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) в том числе ограниченно годных к военной служб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2. Забронировано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. Граждан, пребывающих в запасе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меющих мобпредписан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. Граждан, подлежащих призыву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. Незабронированных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 Ведет ли организация бронирование (да, нет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1. Количество видов эконом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.2. Количество должностей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. В сфере ведения какого органа государственной власти находится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 Входит в орган управления государственной власти, орган местного самоуправления (да, нет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Дополнительная информация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851"/>
                              <w:gridCol w:w="992"/>
                              <w:gridCol w:w="283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бывающих в зап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порщиков, мичманов, сержантов, старшин, солдат и мат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   __________________    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</w:rPr>
                              <w:t>(руководитель организации)                                       (подпись)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4"/>
                              </w:rPr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 ___ "  __________________ 20       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Отметка о снятии с учета (ликвидации организации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(заполняется в районной коми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492.45pt;mso-wrap-distance-left:9.05pt;mso-wrap-distance-right:9.05pt;mso-wrap-distance-top:0pt;mso-wrap-distance-bottom:0pt;margin-top:6.15pt;mso-position-vertical-relative:text;margin-left:397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оборотная сторона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 Сведения о работающих:</w:t>
                      </w:r>
                    </w:p>
                    <w:tbl>
                      <w:tblPr>
                        <w:tblW w:w="6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732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 работающих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.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) офицеров и генералов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) прапорщиков, мичманов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сержантов и старшин, солдат и матросов,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) в том числе ограниченно годных к военной служб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2. Забронировано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. Граждан, пребывающих в запасе,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имеющих мобпредписан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. Граждан, подлежащих призыву на военную служб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. Незабронированных граждан, пребывающих в запас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 Ведет ли организация бронирование (да, нет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2.1. Количество видов экономической деятельности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2.2. Количество должностей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. В сфере ведения какого органа государственной власти находится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Входит в орган управления государственной власти, орган местного самоуправления (да, нет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Дополнительная информация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851"/>
                        <w:gridCol w:w="992"/>
                        <w:gridCol w:w="2835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бывающих в запас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порщиков, мичманов, сержантов, старшин, солдат и мат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   __________________    _____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  </w:t>
                      </w:r>
                      <w:r>
                        <w:rPr>
                          <w:sz w:val="14"/>
                        </w:rPr>
                        <w:t>(руководитель организации)                                       (подпись)</w:t>
                      </w: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4"/>
                        </w:rPr>
                        <w:t>(инициалы, фамилия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" ___ "  __________________ 20       г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Отметка о снятии с учета (ликвидации организации)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</w:rPr>
                        <w:t>(заполняется в районной комиссии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 xml:space="preserve">Порядок ведения картотеки организаций </w:t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>и заполнения карточек учета организаций (форма 18)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40" w:after="0"/>
        <w:ind w:firstLine="708"/>
        <w:jc w:val="both"/>
        <w:rPr/>
      </w:pPr>
      <w:r>
        <w:rPr/>
        <w:t>1. Картотека организаций ведется в районной комиссии и состоит из карточек учета организаций (форма 18), размещенных в алфавитном порядке по наименованиям организаций. Картотека включает два раздела:</w:t>
      </w:r>
    </w:p>
    <w:p>
      <w:pPr>
        <w:pStyle w:val="Normal"/>
        <w:spacing w:lineRule="exact" w:line="280" w:before="40" w:after="0"/>
        <w:ind w:firstLine="708"/>
        <w:jc w:val="both"/>
        <w:rPr/>
      </w:pPr>
      <w:r>
        <w:rPr/>
        <w:t>раздел А – организации, где ведется только воинский учет граждан, пребывающих в запасе;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раздел Б – организации, где ведется воинский учет и бронирование граждан, пребывающих в запасе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2. Карточка учета организации заполняется и представляется в районную комиссию всеми организациями, расположенными на территории муниципального образования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3. Карточки учета организаций регистрируются в районной комиссии в журнале регистрации карточек учета организаций (с указанием номера по порядку, наименования организации, раздела картотеки, к которому отнесена организация, и даты первичной регистрации). Регистрационный номер организации соответствует порядковому номеру записи в журнале регистрации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После отнесения организации к разделу А или Б картотеки в регистрационном номере дополнительно указывается раздел картотеки (например, 121-А)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Карточка учета организации заполняется в двух экземплярах. На экземпляре, который остается в деле организации, в районной комиссии ставится отметка о регистрации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4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 xml:space="preserve">5. Пункт 12 заполняется только в организациях, осуществляющих бронирование граждан, пребывающих в запасе. 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/>
        <w:t>6. В случае снятия организации с учета в районной комиссии (ликвидация организации) в строке "Отметка о снятии с учета (ликвидации организации)"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Normal"/>
        <w:spacing w:lineRule="exact" w:line="280" w:before="40" w:after="0"/>
        <w:ind w:firstLine="708"/>
        <w:jc w:val="both"/>
        <w:rPr/>
      </w:pPr>
      <w:r>
        <w:rPr/>
        <w:t>В ходе ведения картотеки организаций сведения в карточках учета организаций ежегодно уточняются в сроки, установленные для представления отчета.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-5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spacing w:val="1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right="-57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333333"/>
      <w:sz w:val="28"/>
      <w:u w:val="thi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2"/>
    <w:qFormat/>
    <w:rPr>
      <w:b/>
      <w:szCs w:val="24"/>
    </w:rPr>
  </w:style>
  <w:style w:type="character" w:styleId="21">
    <w:name w:val="Знак Знак21"/>
    <w:qFormat/>
    <w:rPr>
      <w:szCs w:val="24"/>
    </w:rPr>
  </w:style>
  <w:style w:type="character" w:styleId="20">
    <w:name w:val="Знак Знак20"/>
    <w:qFormat/>
    <w:rPr>
      <w:b/>
      <w:bCs/>
      <w:sz w:val="16"/>
      <w:szCs w:val="24"/>
    </w:rPr>
  </w:style>
  <w:style w:type="character" w:styleId="19">
    <w:name w:val="Знак Знак19"/>
    <w:qFormat/>
    <w:rPr>
      <w:b/>
      <w:spacing w:val="100"/>
      <w:sz w:val="16"/>
      <w:szCs w:val="24"/>
      <w:u w:val="single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b/>
      <w:sz w:val="28"/>
      <w:szCs w:val="24"/>
    </w:rPr>
  </w:style>
  <w:style w:type="character" w:styleId="15">
    <w:name w:val="Знак Знак15"/>
    <w:qFormat/>
    <w:rPr>
      <w:i/>
      <w:iCs/>
      <w:sz w:val="16"/>
      <w:szCs w:val="24"/>
    </w:rPr>
  </w:style>
  <w:style w:type="character" w:styleId="14">
    <w:name w:val="Знак Знак14"/>
    <w:qFormat/>
    <w:rPr>
      <w:sz w:val="28"/>
      <w:szCs w:val="24"/>
    </w:rPr>
  </w:style>
  <w:style w:type="character" w:styleId="13">
    <w:name w:val="Знак Знак13"/>
    <w:qFormat/>
    <w:rPr>
      <w:b/>
      <w:szCs w:val="24"/>
    </w:rPr>
  </w:style>
  <w:style w:type="character" w:styleId="12">
    <w:name w:val="Знак Знак12"/>
    <w:basedOn w:val="Style5"/>
    <w:qFormat/>
    <w:rPr/>
  </w:style>
  <w:style w:type="character" w:styleId="11">
    <w:name w:val="Знак Знак11"/>
    <w:qFormat/>
    <w:rPr>
      <w:sz w:val="24"/>
      <w:szCs w:val="24"/>
    </w:rPr>
  </w:style>
  <w:style w:type="character" w:styleId="10">
    <w:name w:val="Знак Знак10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</w:rPr>
  </w:style>
  <w:style w:type="character" w:styleId="8">
    <w:name w:val="Знак Знак8"/>
    <w:basedOn w:val="Style5"/>
    <w:qFormat/>
    <w:rPr/>
  </w:style>
  <w:style w:type="character" w:styleId="7">
    <w:name w:val="Знак Знак7"/>
    <w:qFormat/>
    <w:rPr>
      <w:sz w:val="24"/>
      <w:szCs w:val="24"/>
    </w:rPr>
  </w:style>
  <w:style w:type="character" w:styleId="6">
    <w:name w:val="Знак Знак6"/>
    <w:qFormat/>
    <w:rPr>
      <w:sz w:val="12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4">
    <w:name w:val="Знак Знак4"/>
    <w:qFormat/>
    <w:rPr>
      <w:rFonts w:ascii="Tahoma" w:hAnsi="Tahoma" w:cs="Tahoma"/>
      <w:shd w:fill="000080" w:val="clear"/>
    </w:rPr>
  </w:style>
  <w:style w:type="character" w:styleId="3">
    <w:name w:val="Знак Знак3"/>
    <w:basedOn w:val="Style5"/>
    <w:qFormat/>
    <w:rPr/>
  </w:style>
  <w:style w:type="character" w:styleId="2">
    <w:name w:val="Знак Знак2"/>
    <w:qFormat/>
    <w:rPr>
      <w:b/>
      <w:bCs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Style6">
    <w:name w:val="Знак Знак"/>
    <w:qFormat/>
    <w:rPr>
      <w:b/>
      <w:sz w:val="26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851" w:firstLine="709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284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</w:rPr>
  </w:style>
  <w:style w:type="paragraph" w:styleId="24">
    <w:name w:val="Основной текст 2"/>
    <w:basedOn w:val="Normal"/>
    <w:qFormat/>
    <w:pPr>
      <w:spacing w:lineRule="atLeast" w:line="100"/>
      <w:ind w:right="-710" w:hanging="0"/>
      <w:jc w:val="both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right="851" w:firstLine="709"/>
      <w:jc w:val="center"/>
    </w:pPr>
    <w:rPr>
      <w:b/>
    </w:rPr>
  </w:style>
  <w:style w:type="paragraph" w:styleId="Style10">
    <w:name w:val="Цитата"/>
    <w:basedOn w:val="Normal"/>
    <w:qFormat/>
    <w:pPr>
      <w:widowControl w:val="false"/>
      <w:autoSpaceDE w:val="false"/>
      <w:ind w:left="1134" w:right="1267" w:firstLine="180"/>
      <w:jc w:val="center"/>
    </w:pPr>
    <w:rPr>
      <w:b/>
      <w:sz w:val="18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exact" w:line="360"/>
      <w:ind w:firstLine="709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4:00Z</dcterms:created>
  <dc:creator>Микешина А.П.</dc:creator>
  <dc:description/>
  <cp:keywords/>
  <dc:language>en-US</dc:language>
  <cp:lastModifiedBy>Крят</cp:lastModifiedBy>
  <cp:lastPrinted>2015-06-10T20:50:00Z</cp:lastPrinted>
  <dcterms:modified xsi:type="dcterms:W3CDTF">2019-10-28T23:14:00Z</dcterms:modified>
  <cp:revision>4</cp:revision>
  <dc:subject/>
  <dc:title>Mk14</dc:title>
</cp:coreProperties>
</file>