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OLE_LINK2"/>
      <w:bookmarkStart w:id="1" w:name="OLE_LINK1"/>
      <w:bookmarkEnd w:id="0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 результатах проверок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ов местного самоуправления и должностных лиц местного самоуправления, проведе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делом регионального государственного надзора министерства специальных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по делам казачества Камчатского края в 2018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15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36"/>
        <w:gridCol w:w="1418"/>
        <w:gridCol w:w="1984"/>
        <w:gridCol w:w="1774"/>
        <w:gridCol w:w="3755"/>
        <w:gridCol w:w="1650"/>
        <w:gridCol w:w="161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органа местного самоуправления и должностны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прове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ания провер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гласование с органами прокуратуры (дата и наименование прокуратуры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енные наруш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ы, принятые по результатам проверк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устранения выявленных нарушений</w:t>
            </w:r>
          </w:p>
        </w:tc>
      </w:tr>
      <w:tr>
        <w:trPr>
          <w:trHeight w:val="2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ыстри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4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ряж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3.201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- -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0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выполнение предусмотренных законодательством обязанностей по защите населения и территорий от чрезвычайных ситуаций природного или техногенного характера, а равно невыполнение требований норм и правил по предупреждению аварий и катастроф на объектах производственного или социального назначени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о нарушений 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№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6.04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6.04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ок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6.04.20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ЛИЗОВ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ряж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4.201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- -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- 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- 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ОКТЯБРЬ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6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ряж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- -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- 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- 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СТЬ-БОЛЬШЕРЕЦ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6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ряж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- -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- 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- 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ОССОР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ряж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- -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- 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- 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АРАГИ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ряж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- -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выполнение предусмотренных законодательством обязанностей по защите населения и территорий от чрезвычайных ситуаций природного или техногенного характера, а равно невыполнение требований норм и правил по предупреждению аварий и катастроф на объектах производственного или социального назначени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о нарушений 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№ 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8.06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8.06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ок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6.04.20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1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ВУЛКАНН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ряж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- -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выполнение предусмотренных законодательством обязанностей по защите населения и территорий от чрезвычайных ситуаций природного или техногенного характера, а равно невыполнение требований норм и правил по предупреждению аварий и катастроф на объектах производственного или социального назначени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о нарушений 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№ 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6.07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-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6.07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ок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6.07.20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.04.201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ОЗЕРНОВ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ряж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- -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выполнение предусмотренных законодательством обязанностей по защите населения и территорий от чрезвычайных ситуаций природного или техногенного характера, а равно невыполнение требований норм и правил по предупреждению аварий и катастроф на объектах производственного или социального назначени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о нарушений 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№ 5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1.08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-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1.08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ок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1.08.20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.01.201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ЕТРОПАВЛОВСК - КАМЧАТ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ряж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- -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выполнение предусмотренных законодательством обязанностей по защите населения и территорий от чрезвычайных ситуаций природного или техногенного характера, а равно невыполнение требований норм и правил по предупреждению аварий и катастроф на объектах производственного или социального назначени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о нарушений 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№ 5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4.10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4.10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ок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4.10.20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.12.201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23:52:00Z</dcterms:created>
  <dc:creator>СВГ53</dc:creator>
  <dc:description/>
  <cp:keywords/>
  <dc:language>en-US</dc:language>
  <cp:lastModifiedBy>Рогожин Николай Геннадьевич</cp:lastModifiedBy>
  <cp:lastPrinted>2015-10-21T17:57:00Z</cp:lastPrinted>
  <dcterms:modified xsi:type="dcterms:W3CDTF">2018-12-25T21:17:00Z</dcterms:modified>
  <cp:revision>8</cp:revision>
  <dc:subject/>
  <dc:title/>
</cp:coreProperties>
</file>