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итогах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Министерства специальных программ и по делам казачеств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амчатского края за 2016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инистерство специальных программ и по делам казачества  Камчатского края (далее - Министерство) является исполнительным органом государственной власти Камчатского края, осуществляющим функции по выработке региональной политики и нормативному правовому регулированию в сфере мобилизационной подготовки и мобилизации, защиты государственной тайны и информации, гражданской обороны, предупреждения и ликвидации чрезвычайных ситуаций, безопасности жизнедеятельности населения, профилактики терроризма и наркомании в Камчатском крае, государственной службы российского казачеств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Министерства была направлена на достижение следующих целе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ершенствование деятельности органов повседневного управления Камчатской территориальной подсистемы РСЧС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а Камчатского края от 19.12.2008 № 198 «О защите населения и территорий Камчатского края от чрезвычайных ситуаций природного и техногенного характера», Постановления Правительства Камчатского края от 03.10.2008 № 298-П «Об утверждении Положения о Камчатской территориальной подсистеме единой государственной системы предупреждения и ликвидации чрезвычайных ситуаций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ной  задачей  по  подготовке  органов  управления,  сил  гражданской обороны  и  единой  государственной  системы  предупреждения  и  ликвидации чрезвычайных  ситуаций  в 2016 году являлось  совершенствование  знаний,  навыков  и умений,  в области гражданской обороны, защиты населения и территорий от чрезвычайных  ситуаций  природного  и  техногенного  характера, снижение рисков и смягчение последствий ЧС для обеспечения безопасности населения,  а  также  совершенствования  системы  защиты населения в мирное и военное врем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едующие цели деятельности Министерств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вышение эффективности деятельности координационных органов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альнейшее развитие нормативно-правовой базы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ение готовности органов управления, сил и средств РСЧС к реагированию на чрезвычайные ситуации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здание резервов финансовых и материальных ресурсов, достаточных для ликвидации Ч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воевременное и достоверное информирование населения через средства массовой информации о прогнозируемых и произошедших ЧС и пожарах, ходе их ликвидации и об оказании пострадавшему населению необходимой помощ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едение через средства массовой информации разъяснительной работы по вопросам культуры безопасности жизнедеятельности населения с учетом особенностей различных социальных и возрастных групп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 осуществление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ершенствование технической подготовки пожарной техники и пожарно-технического оборудования противопожарной служб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существление взаимодействия с казачьими обществами, действующими на территории Камчатского края и внесенными в государственный реестр казачьих обществ Российской Федерации, при прохождении казачеством государственной службы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ация задач в сфере предупреждения и ликвидации чрезвычайных ситуаций, безопасности жизнедеятельности населения, профилактики преступлений и правонарушений, терроризма и наркомании в Камчатском крае требует координации деятельности исполнительных органов государственной власти Камчатского края, территориальных органов федеральных органов исполнительной власти, органов местного самоуправления. Организацию взаимодействия, согласование их действий осуществляют коллегиальные органы, образованные Правительством и Губернатором Камчат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стерство специальных программ и по делам казачества Камчатского края наряду с иными полномочиями определено аппаратом, обеспечивающим деятельность 17 советов, комиссий и рабочих групп в Камчатском кра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была продолжена работа по совершенствованию нормативной правовой базы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 Согласно перечню, рекомендованному МЧС России разработано и принято 100% от общего количества рекомендованных нормативных правовых ак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отчетном году проведено 30 заседаний комиссии по предупреждению и ликвидации чрезвычайных ситуаций и обеспечению пожарной безопасности Камчатского края, на которых рассмотрено 60 вопросов. План работы комиссии на 2016 год выполнен полость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тогам работы в 2016 году комиссия по предупреждению и ликвидации чрезвычайных ситуаций и обеспечению пожарной безопасности Камчатского края получила Диплом первой степени и звание лучшей на Дальнем Восто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роприятия по развитию технических систем оповещения населения, инфраструктуры системы обеспечения вызова экстренных оперативных служб по единому номеру «112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реализации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на территории Камчатского края приказом Министерства специальных программ и по делам казачества Камчатского края от 01.12.2014 № 147-П «Об определении границ зон экстренного оповещения населения на территориях муниципальных образований в Камчатском крае, подверженных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их людей» дополнительно к существующим определены 6 новых зон экстренного оповещения населения с риском возникновения цун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в Камчатском крае определено 20 зон экстренного оповещения населения:19 зон относятся к зонам с риском возникновения цунами, 1 зона с риском возникновения аварии на радиационно-опасном объект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то составляет 100% охват населения, проживающего в этих зон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ях развития РАСЦО и КСЭОН в 2016 году из бюджета Камчатского края было выделено 9999,470 тыс. рублей, освоено 9974,72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едены в эксплуатацию 20 зон экстренного оповещения населения (100%), созданы 3 системы мониторинга опасных природных явлений и техногенных процессов, из них 3 сопряжены с КСЭОН и региональной автоматизированной системой централизованного оповещения населения Камчатского края – 100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бота по совершенствованию КСЭОН в 2016 году в Камчатском крае проводилась в соответствии с План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ы 3 тренировки по проверке готовности КСЭОН (РАСЦО). Во время проверки было оповещено 39,8 тысяч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е населения, проживающего в зонах экстренного оповещения, проводится при помощи выездных занятий, дистанционных методов обучения, проведения учений и тренировок, распространения памяток, размещения в электронных СМИ обучающих видеоматериалов о порядке действий населения при получении сигналов экстренного оповещения. Обучено 35,8 тыс. че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учение должностных лиц и специалистов ГО и РСЧС проводится очно на базе Камчатского УМЦ ГОЧС, в рамках выездных занятий, проводимых непосредственно в зонах экстренного оповещения, а также с применением дистанционных методов обу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года была проведена работа по созданию и развитию КСЭОН на территории края. По итогам года Камчатский край входит в первую десятку субъектов Российской Федерации по развитию КСЭО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была проведена большая работа по созданию системы обеспечения вызова экстренных оперативных служб по единому номеру «112» на территории Камчат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здание системы-112 является одной из приоритетных задач. На реализацию мероприятий по созданию системы-112 в 2016 году расходы краевого бюджета составили 4 473,284 тыс. рублей, на 2017 год предусмотрены расходы средств краевого бюджета в объеме 18 714,300 тыс.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оябре готовность Камчатского края к развертыванию системы-112 была проверена представителями Минкомсвязи России и МЧС России, составлен план дальнейшего развития и определен срок проведения государственных приемочных испытаний системы-112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01 декабря 2016 года Заместителем Председателя Правительства Камчатского края утвержден план устранения замечаний и первоочередных действий по вводу в опытную эксплуатацию Системы-112 Камчат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декабре 2016 года система-112 была введена в опытную эксплуатацию на территории Петропавловска-Камчатск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ноябре 2017 года система-112 должна быть введена в промышленную эксплуатацию и нам предстоит большая работа на этом направлен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еспечение пожарной безопасности в Камчатском крае, оснащение материально-техническими средствами противопожарных си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пожарной безопасности в Камчатском крае осуществляется силами Государственной противопожарной службы Камчатского кра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подразделениями Противопожарной службы Камчатского края совершили 3477 выездов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тушение пожаров - 690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аварийно-спасательные и поисково-спасательные работы (АСР, ПСР) – 101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оказание помощи, не связанные с тушением пожаров – 1241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взрывные устройства – 13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чрезвычайные ситуации (угрозы возникновения ЧС, предотвращения угрозы возгорания) – 33 раз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дорожно-транспортные происшествия – 98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ложные выезда – 19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пожарно-тактические учения – 70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пожарно-тактические занятия – 909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отработку планов, карточек тушения пожаров – 304 раз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данных происшествиях погибло 47 человек, получили травмы 128 человек. Спасено 108 человек и материальных ценностей на сумму 132 млн. 467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Штатная численность противопожарной службы Камчатского края составляет – 643 работника. Включает в себя 11 пожарных частей и 41 пожарный пост. Подразделениями противопожарной службы края практически обеспечивается тушение пожаров и проведение аварийно-спасательных работ в 88% населенных пунктов кра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лановым порядком развивается материально-техническая база противопожарная служба края. Для ее оснащения в 2016 году приобретено: 5 автоцистерн пожарных тяжелого типа; 7 комплектов аварийно-спасательного инструмента; 15 дыхательных аппаратов газодымозащитника; 30 комплектов защитной одежды от повышенных тепловых воздействий; 3 осветительные установки (башни); 20 фонарей пожарных групповых; 4 мотопомпы плавающие; компрессор для зарядки баллонов ДАСВ; 200 дымозащитных наборов «ШАНС»; 100 комплектов костюмов защитных Л-1; 7 наборов для оказания первой помощи при ликвидации ДТП; 160 рукавов пожарных различного назначения и др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2016 году для нужд подразделений КГКУ «ЦОД» было приобретено 8 единиц пожарной, специальной и инженерной техники, из них АЦ-5,5-40 (5557) в количестве 4 единицы, АЦ-2,3-40 (33086) в количестве 1 единицы, Подвижный оперативный штаб (ПОШ) на базе автомобиля повышенной проходимости Камаз-43118 в количестве 1единицы, снегоход YAMAHA VK 540Е в количестве 1 единицы, автопогрузчик вилочный GEKA D25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на закупку пожарной, специальной и инженерной техники израсходовано 40 684 тыс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ден капитальный ремонт пожарной техники в количестве 6 единиц, израсходовано 2190 тыс. 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ая укомплектованность противопожарной службы Камчатского края работниками по состоянию на 01.01.2017 составляет 96 %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жарной техникой основного назначения (пожарными автоцистернами)  служба укомплектована на 79,5 % (97 единиц из положенных 122), для сравнения, в 2010 - 52,5%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ециальными пожарными автомобилями (автолестницами, автоподъемниками), населенные пункты, где имеются жилые дома высотой четыре этажа и более, не обеспечены, за исключением п. Усть-Камчатск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идравлическим аварийно-спасательным инструментом подразделения укомплектованы на 80,5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зодымозащитная служба создана и функционирует в 7 подразделениях. В 2017 году планируется создание газодымозащитной службы в пожарной части с.Коряки и пожарно-спасательной части с.Каменско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оевой одеждой и снаряжением пожарного подразделения укомплектованы на 100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м центром подготовки пожарных и спасателей КГКУ «ЦОД» в 2016 году получена лицензия на осуществление образовательной деятельности, проводится обучение по 10 учебно-образовательным программ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2016 год в учебным центре прошли первоначальное обучение 162 работника противопожарной службы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ведено повышение квалификации работников, участвующих в действиях по тушению пожаров общей численностью 80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 соответствии с планом работы комиссии по аттестации АСФ и спасателей Камчатского края на 2016 год проведено 4 заседания комиссии, на котором аттестовано 266 человек (в 2015 г. - 54 человека), из ни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«Спасатель» - 217 человек (в 2015 г. - 28 человек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«Спасатель 3 класса» - 40 человек (в 2015 г. - 11 человек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«Спасатель 2 класса» 6 человек (в 2015 г. - 6 человек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«Спасатель 1-го класса» 3 человек (в 2015 г. - 9 человек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ттестовано на право ведения аварийно-спасательных и других неотложных работ 5 подразделе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СЧ № 7 ФГКУ «Отряд ФПС по Камчатскому краю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Ч № 8 КГКУ «ЦОД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СЧ с. Каменское КГКУ «ЦОД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ФГКУ «СПСЧ ФПС по Камчатскому кра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СЧ с. Мильково ФГКУ «Отряд ФПС по Камчатскому краю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право ведения аварийно-спасательных и других неотложных работ аттестовано 17 формирований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10 федеральных пожарно-спасательных частей, что составляет 100% от общего количества федеральных частей Камчат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3 пожарных подразделения государственной противопожарной службы Камчатского края, что составляет 100% подразделений, подходящих для аттест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оисково-спасательные и аварийно-спасательные формирования: ПСО КГКУ «ЦОД» Камчатского края; Камчатский ПСО – филиал ФГКУ «ДВРПСО МЧС России» - поиска и спасания на водных объект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Общественные поисково-спасательные формирования: ПСО педагогов, обучающихся и студентов при Камчатском краевом центре детско-юношеского тур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Нештатные аварийно-спасательные формирования: нештатное аварийно-спасательное формирование открытого акционерного общества «Камчатские электрические сети им. И.А. Пискунов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на территории Камчатского края аттестовано 1657 человек, из ни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Спасатель – 1375 челове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Спасатель 3 класса – 176 челове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Спасатель 2 класса – 78 челове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Спасатель 1 класса – 26 человек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квалификацию Спасатель международного класса – 2 челов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тоги работы аварийно-спасательных формирований и спасателе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исково-спасательный отряд Камчатского края создан 1 марта 1993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СО состоит из основного подразделения, отряда по ликвидации аварийных разливов нефтепродуктов, патрульно-спасательного катера, расположенных в г. Петропавловске-Камчатском и пяти филиалов ПСО в муниципальных районах кра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09 декабря 2013 года на базе поисково-спасательного отряда создано нештатное водолазное подразделения, состоящие из 6 водола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стоянию на «01» января 2017 года штатная численность работников поисково-спасательного отряда – 95 человек, по списку – 94 человека, что составляет 99%, из них: руководство отряда, начальники филиалов по муниципальным районам края и начальники поисково-спасательных подразделений – 13 человек, спасатели – 58 человек, экипаж катера – 6 человек, водители – 8 человек, технический персонал – 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00 % спасателей поисково-спасательного отряда аттестованы, из них: спасатель международного класса - 1 человек, спасатель 1 класса – 14 человек, спасатель 2 класса – 10 человек, спасатель 3 класса – 15 человек, спасатель – 18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асатели поисково-спасательного отряда за 2016 год привлекались на поисково-спасательные, аварийно-спасательные работы и происшествия 815 раз, из ни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поисково-спасательные работы - 84 раз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дорожно-транспортные происшествия – 39 раз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 ликвидацию аварийных разливов нефтепродуктов – 5 раз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чие аварийно-спасательные работы – 687 ра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 этом привлекалось 3289 спасателей и 997 единиц техн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результате проведенных поисково-спасательных работ спасено 92 челове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роме этого, 33 раза спасатели привлекались на работы, связанные с обеспечением безопасности спортивных мероприят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же, к поисково-спасательным работам 23 раза привлекались противопожарные подразд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омплектованность поисково-спасательного отряда по состоянию на «01» января 2017 года составляет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автомобильной техникой (17 ед.) – на 95%, из них АСМ (7 ед.) – на 100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негоходами (18 ед.) – на 100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негоболотоходами (7 ед.) – на 100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вадрациклами (10 ед.) – на 10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лавсредствами (21 ед.) – на 9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гидравлическим аварийно-спасательным инструментом (7 комплектов) – на 10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пециальным оборудованием и средствами локализации разливов нефти и нефтепродуктов (в т.ч. передвижной миникомплекс быстрого реагирования ЛАРН «Купава») – на 100 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одолазным оборудованием и снаряжением (5 комплектов) - на 95%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с целью повышения уровня готовности к действиям по предназначению, освоению новых спасательных технологий, расширению спектра деятельности прошли обучение на территории края и за его пределам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15 спасателей - по квалификации «Стропальщик» в НП «Московский учебный центр ЕЭС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1 спасатель - по квалификации «Инструктор-методист по альпинизму 3 категории» в Федерации альпинизма России ООО СОАБ «Безенги» г. Нальчик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1 спасатель повысил квалификацию по специальности «Специалист, проводящий обучение работам на высоте с применением системы канатного доступа» в УМР ООО «Профсервис» г. Уф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3 спасателя - по квалификации «Ликвидация последствий ДТП» в 40 РЦПС Ногинского спасательного центра МЧС Росс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17 работников обучились в области ликвидации аварийных разливов нефти и нефтепродуктов на суше и море, в том числе 3 работника обучены в качестве руководителя работ по ликвидации аварийных разливов нефти и нефтепродуктов в Морском государственном университете им. адмирала Г.И. Невельского, г. Владивос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ГКУ «ЦОД» получили квалификацию и повысили имеющуюся 24 работника поисково-спасательного отряда и его филиалов по муниципальным районам края, а именно: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дтвердили квалификацию «Спасатель 1 класса» - 6 работник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дтвердили квалификацию «Спасатель 2 класса» - 2 работн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своена квалификация «Спасатель 2 класса» - 1 спасател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своена квалификация «Спасатель 3 класса» - 3 спасателя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дтверждена квалификация «Спасатель» - 2 спасателя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исвоена квалификация «Спасатель» - 10 работни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ме того, в течение 2016 года подтверждена квалификация «Спасатель» 19 работникам противопожарных подразделений и 48 работникам присвоена квалификация «Спасатель». Пожарная часть п. Ключи Усть-Камчатского муниципального района прошла аттестацию в установленном порядке и получила Свидетельство на право ведения аварийно-спасательных рабо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2016 года в интересах поисково-спасательного отряда закуплены материальные ценности более, чем на 8,3 млн. рублей, из которых наиболее крупные материальные средства, такие как: вещевое имущество для спасателей отряда и филиалов по муниципальным районам края на общую сумму 2,2 млн. рублей, мобильное здание контейнерного типа северного исполнения с собственной ходовой частью (на базе морского 40-футового высокого контейнера) для размещения филиала ПСО по Мильковскому муниципальному району на сумму 1,2 млн. рублей, снегоход на сумму 750 тыс. рублей, авиационные спасательные жилеты, мотопомпа, линимёт, дефибриллятор, пожарно-техническое воору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ходе учебно-методического сбора по подведению итогов работы за 2016 год в области гражданской обороны, предупреждения и ликвидации чрезвычайных ситуаций в Дальневосточном Федеральном округе, который проходил в декабре 2016 года, поисково-спасательный отряд Камчатского края занял почетно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торое мест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реди спасательных подразделений, содержащихся за счет средств субъектов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подведению итогов деятельности, оценке участия в поисково-спасательных и других неотложных работах в 2016 году, контрольных занятий, сдаче зачетов и выполнении практических мероприятий на учениях и тренировках, состояние и деятельность поисково-спасательного отряда Камчатского края оценивается как «готов» к выполнению задач по предназнач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еспечение населения защитными сооружениями и средствами индивидуальной защиты в особый период, состояние обеспеченности населения средствами индивидуальной защи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еление Камчатского края обеспечено защитными сооружениями полнос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реализации поручения Президента Российской Федерации от 07.05.2013 № Пр-1049 по вопросам совершенствования гражданской обороны, в соответствии с распоряжением губернатора Камчатского края от 26.09.2014 № 1211-Р в период с августа 2014 года по май 2015 года на территории Камчатского края проведена инвентаризация заглубленных и других помещений подземного пространства для укрытия населения не обеспеченного защитными сооружениями гражданской об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Правительства Российской Федерации от 29.11.1999 г. №1309 «О порядке создания убежищ и иных объектов гражданской обороны» (с изменениями, внесенными Постановлением Правительства Российской Федерации от 18.07.2015 № 737) введено новое понятие «укрытие» гражданской обороны, к которому предъявляются минимальные требования по его оборудованию и содержанию, а также исключается необходимость представления в безопасных районах всему населению противорадиационных укрытий. Вместо них в безопасных районах будут применяться приспосабливаемые для укрытия населения заглубленные помещения и простейшие укрытия, открытые и перекрытые щели, создаваемые в период нарастания угрозы и в военное время. В настоящее время муниципальные образования перерабатывают планы ГО с учётом данных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исполнения Государственной программы Камчатского края "Защита населения, территорий от чрезвычайных ситуаций, обеспечение пожарной безопасности, развитие гражданской обороны и поддержка российского казачества на 2014-2018 годы на территории Камчатского края" на обновление средств индивидуальной защиты для населения, накопленных в Краевом резерве материальных ресурсов в 2015 году выделено 4,946 тыс. руб., на которые закуплены противогазы детские фильтрующие ПДФ-Д в количестве 520 шт., ПДФ-Ш в количестве 520 ш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 исходу 2015 года укомплектованность годными к применению средствами индивидуальной защиты составила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скими противогазами - 100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тскими противогазами - 65%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мерами защитными детскими - 100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остояние резервов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резерва материальных ресурсов Камчатского края осуществляется в соответствии с Постановлением Правительства Камчатского края от 02.02.2011 № 35-П «О краевом резерве материальных ресурсов для ликвидации чрезвычайных ситуаций природного и техногенного характера на территории Камчатского края» (в редакции от 26.11.2015г. № 429-П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остоянию на 01.01.2017 г. в Камчатском крае создан резерв материальных ресурсов для ликвидации ЧС природного и техногенного характера на 338 902 960 рублей, что составляет 99,36 % от запланированного объё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счёте на 1 человека запас создан на сумму 1072 рубля 08 копее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2016 году запас материальных ресурсов увеличен на 24 360 400 рублей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азанная сумма израсходована для решения следующих задач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закупки материальных ресурсов для наращивания запасов для ликвидации ЧС техногенного и природного характера на 20 343 165 руб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работы по совершенствование материально-технической базы хранения краевого резерва на 4 017 235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 истекший год органами исполнительной власти Камчатского края и органами местного самоуправления проведена работа по накоплению материальных ресурсов для ликвидации ЧС. Резерв создан на сумму 329 млн. 259 тыс. рублей, что составляет 98,76 % от плана (1046 рублей на человека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оме этого, в 2016 году объемы муниципальных резервов материальных ресурсов увеличились на 1 миллион 256 рублей и в настоящее время составляют 85,65% от планируемых объем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Учения, проводимые в 2016 год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в соответствии с «Планом основных мероприятий Камчатского края в области гражданской обороны, предупреждения и ликвидации ЧС, обеспечения пожарной безопасности и безопасности людей на водных объектах на 2016 год» проведено 813 мероприятий оперативной подготовки органов управления и сил Камчатской территориальной подсистемы РСЧС, 691 из которых оценены «хорошо», 117 - «удовлетворительно», 5 - «неудовлетворительно». Проведение специальных учений и тренировок позволило повысить уровень готовности руководящего состава, аварийно-спасательных формирований и населения к действиям в чрезвычайных ситуаци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повышения готовности сил и средств РСЧС к ликвидации чрезвычайных ситуаций, в соответствии с «Планом основных мероприятий Камчатского края в области гражданской обороны, предупреждения и ликвидации ЧС, обеспечения пожарной безопасности и безопасности людей на водных объектах» проведены крупномасштабные учения и трениров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распоряжением Правительства Камчатского края от 15.02.2016 № 74-рп в целях совершенствования управления силами и средствами Камчатской территориальной подсистемы РСЧС при возникновении чрезвычайных ситуаций природного характера, обучения населения Камчатского края способам защиты от чрезвычайных ситуаций в период с 30 марта по 01 апреля 2016 года под руководством Губернатора Камчатского края проведено командно-штабное учение с органами управления и силами Камчатской территориальной подсистемы РСЧС по теме: «Организация управления силами и средствами территориальной подсистемы РСЧС Камчатского края при ликвидации последствий чрезвычайных ситуаций природного характер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андно-штабное учение проводилось в три этап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ыполнение практических мероприятий по подготовке населения Камчатского края к действиям при возникновении чрезвычайных ситуаций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Выполнение практических мероприятий по практическому развертыванию элементов первоочередного жизнеобеспечения населения при возникновении чрезвычайных ситуаций природного характ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Проведение практических мероприятий по действиям органов управления и сил на заключительных этапах ликвидации последствий чрезвычайных ситуаций природного характе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целью организации взаимодействия с вышестоящими органами управления, выполнения мероприятий по оказанию помощи в ликвидации последствий чрезвычайных ситуаций соседним субъектам ДФО (принятия помощи от соседний субъектов ДФО), повышения готовности органов управления, сил и средств РСЧС Камчатского края к ликвидации последствий (предупреждения) чрезвычайных ситуаций, в соответствии с «Планом основных мероприятий Камчатского края в области гражданской обороны, предупреждения и ликвидации ЧС, обеспечения пожарной безопасности и безопасности людей на водных объектах на 2016 год» принято участие в проведении крупномасштабных учен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 апреле Всероссийское командно-штабное учение по ликвидации природных и техногенных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26-27 мая командно-штабное учение под руководством Министра МЧС России по ликвидации ЧС вызванной землетрясение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 октябре Всероссийская тренировка по гражданской оборон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же ежеквартально проводились штабные тренировки с КЧС и ОПБ муниципальных образований и органами управления ГОЧС по ликвидации последствий наиболее характерных для Камчатского края ЧС, вызванных паводками, природными пожарами, авариями на транспор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вленные учебные цели и задачи мероприятий оперативной подготовки в основном выполн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рриториальные органы федеральных органов исполнительной власти по Камчатскому краю, исполнительные органы государственной власти Камчатского края, органы местного самоуправления муниципальных образований в Камчатском крае получили практику работы по вопросам оповещения органов управления и населения, проведению эвакуационных мероприятий, развертыванию и организации практической работы на подвижных пунктах управления, ПВР, пунктах питания и обогрева на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беспечение населения Камчатского края средствами индивидуальной защиты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оответствии с протоколом заседания Совета Безопасности Российской Федерации от 30.10.2015, распоряжением Губернатора Камчатского края органами местного самоуправления совместно с Главным управлением МЧС России по Камчатскому краю, Министерством специальных программ и по делам казачества Камчатского края в период с 25.01.2016 по 31.03.2016 проведена инвентаризация запасов средств радиационной, химической и биологической защиты для населения в мирное и военное время, включая медицинские средства защиты от опасных радиационных, химических и биологических факторов, накапливаемых в целях гражданской обороны, защиты населения и территорий при чрезвычайных ситуациях природного и техногенного характе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целом работа проведена качественно и в установленные сроки в соответствии с Методическими рекоменда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территории Камчатского края обеспечению средствами индивидуальной защиты подлежат группы населения, проживающие на территории Петропавловск-Камчатского и Вилючинского городских округ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 отчетный период в Камчатском крае в целях освежения запасов закуплены средства индивидуальной защиты органов дыхания и кожи на общую сумму более 5 млн. руб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запасы средств радиационной, химической и биологической защиты доведены до установленных нор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ранение средств РХБЗ для обеспечения населения Камчатского края организовано на базе хранения краевого резерва КГКУ «ЦОД» (п. Пионерский, 15 км), на пункте ответственного хранения в городе Вилючинске и на складах организаций. Хранение материально-технических средств для первоочередного обеспечения населения и группировки Камчатской ТП РСЧС организовано на базе хранения краевого резерва КГУ «ЦОД» (п. Пионерский, 15 км) в составе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противогазы ГП-7 - 10400 шт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тивогазы детские фильтрующие ПДФ-Д (Ш) - 1600 ш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мера защитная детская КЗД-6 - 200 ш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проведена работа по приведению складских помещений (хранилищ) для хранения средств РХБ защиты в соответствие с требованиями приказа МЧС России от 28.05.2003 № 285 «Об утверждении и введении в действие Правил использования и содержания средств индивидуальной защиты, приборов радиационной, химической разведки и контроля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словия хранения имущества РХБ защиты обеспечивают длительную сохранность материальных ценностей краевого резерва материальных средств на Базе хранения краевого резерва КГКУ «ЦОД» и соответствуют требованиям Приказа МЧС России от 28.05.2003 № 285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верка приборов радиационной разведки, дозиметрического контроля на территории Камчатского края осуществляется на базе ФГУ «Камчатский центр стандартизации, метрологии и сертификации» на договорной основ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ходе выполнения Государственной программы Камчатского края "Защита населения, территорий от чрезвычайных ситуаций, обеспечение пожарной безопасности, развитие гражданской обороны и поддержка российского казачества на 2014-2018 годы на территории Камчатского края" в 2016 году проведена закупка респираторов Р-2 и противогазов детских (ПДФ-Ш, ПДФ-Д) для обеспечения населения Вилючинского городского округа, попадающего в зону возможного радиационного заражения на сумму 5 563 039 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дальнейшем для обновления запасов средств индивидуальной защиты населения в зоне возможного химического заражения необходимо закупить противогазы гражданские ГП-7 с коробкой ВК-450 в количестве 7650 шт. и противогазы детские ПДФ-2Ш с коробкой ВК-450- 205 шт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троение (развитие), внедрение Аппаратно-программного комплекса «Безопасный город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роение аппаратно-программного комплекса «Безопасный город» на территории Камчатского края осуществлялось в рамках Государственной программы Камчатского края «Профилактика правонарушений, терроризма, экстремизма, наркомании и алкоголизма в Камчатском крае на 2014-2018 го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ятельность по реализации мероприятий государственной программы осуществлялось на основании Плана построения (развития) и внедрения аппаратно-программного комплекса «Безопасный город» на территории Камчатского края, согласованного с МЧС России от 06.10.2015 № 43-4791-1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были проведены следующие мероприяти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работано технического задания на поэтапное создание АПК «Безопасный город» в пилотных муниципальных образованиях Камчатского края. Техническое задание согласовано Советом главных конструкторов АПК «Безопасный город» от 21.07.20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 перечень участников построения и развития АПК «Безопасный город» на территории Камчат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пределены источники финансирования мероприятий по построению (развитию), внедрению и эксплуатации АПК «Безопасный город» в рамках подпрограммы «Построение и развитие аппаратно-программного комплекса «Безопасный город», обеспечение комплексной безопасности учреждений социальной сферы» Государственной программы «Безопасная Камчатка» на плановый период 2017 – 2020 годов, утвержденной Постановлением Правительства Камчатского края от 14.11.2016 № 448-п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ялся открытый конкурс, по результатам которого заказчиком - Министерством специальных программ и по делам казачества Камчатского края заключен государственный контракт от 25.10.2016 № 78/МСП на проектирование региональной интеграционной платформы и опытных участков аппаратно-программного комплекса «Безопасный город». Стоимость проектных работ 4 700,000 тыс. руб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рамках выполнения первого этапа вышеуказанного государственного контракта, 22 декабря 2016 года завершено предпроектное обследование программно-технической инфраструктуры построения АПК «Безопасный город» на территории пилотных муниципальных образований Камчатского кр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существление регионального государственного надз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целях исполнения Федерального закона от 21.12.1994 № 68-ФЗ «О защите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с 01.09.201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инистерство наделено полномочиями по осуществлению государственной функции - осуществление регионального государственного надзора за соблюдением обязательных требований в области защиты населения и территорий от чрезвычайных ситуаций природного и техногенного характера регионального, межмуниципального и муниципального характера в Камчатском кра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его на территории края подлежат региональному государственному надзору в области защиты населения и территорий от чрезвычайных ситуаций 405 объектов, к которым относятся: органы местного самоуправления, объекты с массовым пребыванием людей, объекты с круглосуточным пребыванием людей, социально-значимые объекты, объекты жизнеобеспечения, опасные производственные объекты III и IV классов опасности, химически опасные объекты, гидротехнические соору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2017 год согласовано с прокуратурой Камчатского края 50 плановых проверок в области защиты населения и территорий от чрезвычайных ситуаций, в том числе проведение плановых выездных проверок детских оздоровительных лагерей, осуществляющих свою деятельность на территории Камчатского кра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им из основных направлений деятельности Министерства является предупреждение и профилактика нарушений обязательных требований в области защиты населения и территорий от чрезвычайных ситуаций на объектах с массовым пребыванием дет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лжностными лицами Министерства в 2016 году, на объектах с круглосуточным пребыванием людей, проведены инструктажи по правилам поведения при землетрясении, пожаре, а также практические мероприятия - тренировки по эваку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ходе профилактических мероприятий, совместно с Камчатским УМЦ по ГОЧС и ПБ организовано распространение наглядных материалов и пособий по действиям в различных чрезвычайных ситуац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ритетное значение Министерство уделяет профилактике и предупреждению нару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2017 год разработана региональная Программа профилактики нарушений обязательных требований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граммой предусмотре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едение консультаций с гражданами и подконтрольными объектами по разъяснению обязательных требований, содержащихся в нормативных правовых акта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направление юридическим лицам, индивидуальным предпринимателям предостережений о недопустимости нарушения обязательных требова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оведение профилактических бесед, инструктажей с персоналом на объектах, проведение профилактических обследований мест хранения и реализации газового топлив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следование объектов, на которых осуществляется деятельность в сфере отдыха и оздоровления детей, на предмет соблюдения требований безопасности организации отдыха и оздоровления детей, а также функционирования системы вызова экстренных оперативных служб в местах отдыха де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7 году основными задачами регионального надзора являются: предупреждение и профилактика нарушений обязательных требований в области защиты населения и территорий от чрезвычайных ситуаций с учетом специфики объектов надзора, создание мотивации к добросовестному поведению, снижение административной нагрузки на подконтрольные объекты надзора и повышение прозрачности системы государственного контро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 результатах реализации государственных программ Камчатского края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Профилактика правонарушений, терроризма, экстремизма, наркомании и алкоголизма в Камчатском крае на 2014-2018 годы».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епень реализации контрольных событий плана реализации государственной программы оценивается для государственной программы в целом как доля контрольных событий, выполненных в отчетном году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тогам 2016 года из 12 контрольных событий Программы согласно утвержденным срокам наступило 12 событ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епень соответствия запланированному уровню затрат оценивается для государственной программы в целом как отношение фактически произведенных в отчетном году расходов на реализацию подпрограммы к их плановым значения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реализацию мероприятий государственной программы в бюджете Камчатского края на 2016 год предусмотрены расходы в объеме 51 516,500 тыс. рублей, на 1 января 2017 года профинансировано 46 431,39 тыс. рублей, исполнено мероприятий по расходам 44 917,120 тыс. рублей. По итогам 2016 года исполнение мероприятий Программы по расходам составил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96,73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ля оценки степени достижения целей и решения задач государственной программы определяется степень достижения плановых значений каждого показателя (индикатора), государственной программы. Они рассчитываются по итогам календарного года в срок, установленный для годового отчета об исполнении госпрограмм - до 1 марта следующего за отчетным года (Постановление Правительства Камчатского края от 07.06.2013 № 235-П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щита населения, территории от чрезвычайных ситуаций, обеспечение пожарной безопасности, развитие гражданской обороны и поддержка российского казачества в 2014-2018 годы на территории Камчатского кра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тогам 2016 года из 16 контрольных событий Программы согласно утвержденным срокам наступило 16 событ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реализацию мероприятий государственной программы в бюджете Камчатского края на 2016 год были предусмотрены расходы в объеме 1 155 633,27 тыс. рублей, профинансировано и освоено 1138 687,78 тыс. рублей. По итогам 2016 года исполнение мероприятий Программы по расходам составило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98,53%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1 января 2017 года указанные государственные программы прекратили свое действие в связи с утверждением новой государственной программы Камчатского края «Безопасная Камчатка»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>(постановление Правительства Камчатского края от 14 ноября 2016 года № 448-П, постановление Правительства Камчатского края от 08 декабря 2016 года № 481-П «О признании утратившими силу отдельных постановлений Правительства Камчатского кр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ывод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2016 году сохранилась тенденция к снижению общего количества пожаров на территории Камчатского края (снижение на 9%). По сравнению с 2016 годом общее количество погибших людей на пожарах снизилось на 12%. Силами пожарно-спасательных подразделений спасен 61 человек, спасено материальных ценностей на сумму 142,547 млн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итогам пожароопасного периода 2016 года на территории Камчатского края возникло 32 очага природных пожара (в 2015 г. – 15 очагов), площадь, пройденная огнем увеличилась в 1,9 раза (в 2015 г. – 3171,5 га, в 2016 г. – 6178,767 га), количество крупных пожаров увеличилось в 1,6 раза (в 2015 г. – 3 пожара, в 2016 г. – 5 пожаров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резвычайных ситуаций связанных с возникновением крупных природных пожаров (более 200 га) не допущено. В результате своевременно принятых мер по ликвидации очагов природных пожаров, гибели людей не допущено. Ущерб от природных пожаров составил более 7 млн. рубл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мая в 2016 году работа позволила добиться определенных положительных результатов в вопросах обеспечения безопасности людей на водных объектах. Так, за навигационный период 2016 года число происшествий на водных объектах Камчатского края снизилось по сравнению с аналогичным периодом прошлого года на 5%. В соответствии с данными статистического учета в Камчатском крае в 2016 году на водных объектах в сфере деятельности ГИМС погибло 19 человек. Случаев гибели людей в местах массового отдыха не допущено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нализ показателей оперативного реагирования подразделений пожарной охраны Камчатского края за 2016 год в сравнении с аналогичным периодом 2017 года показал, что идет снижение временных показателей времени туш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течение всего года во взаимодействии со средствами массовой информации осуществлялось оперативное, объективное и достоверное информирование населения о прогнозируемых и возникших чрезвычайных ситуациях, мерах, принимаемых по их ликвидации, повседневной деятельности функциональных и территориальных звеньев Камчатской территориальной подсистемы РСЧС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Задачи на 2017 год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ми задачами Министерства и подведомственных государственных учреждений на 2017 год являются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ершенствование деятельности органов повседневного управления Камчатской территориальной подсистемы РСЧС, единых дежурно-диспетчерских служб муниципальных образований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редупреждение и оперативное тушение природных пожар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беспечение безаварийного пропуска паводковых вод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вершенствование комплексной системы экстренного оповещения населения об угрозе возникновения или о возникновении чрезвычайных ситу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ведение в промышленную эксплуатацию Системы-112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оздание и развитие АПК «Безопасный город»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оддержание высокой степени готовности органов управления и сил РСЧС и гражданской оборо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ачественное обучение и подготовке диспетчерского персонала системы-112, ЕДДС муниципальных образований и ДДС оперативных служб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альнейшее создание и оснащение нештатных аварийно-спасательных формирований, нештатных формирований по обеспечению выполнения мероприятий по гражданской обороне и аварийно- спасательных служб с учетом их достаточности и адекватности современным угрозам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организацию подготовки всех групп населения в области ГО и защиты от ЧС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19» января 2017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спецпрограмм Камчатского края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360"/>
      <w:ind w:right="43" w:firstLine="108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6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5:00Z</dcterms:created>
  <dc:creator>tulykova</dc:creator>
  <dc:description/>
  <cp:keywords/>
  <dc:language>en-US</dc:language>
  <cp:lastModifiedBy>Липаков Евгений Леонидович</cp:lastModifiedBy>
  <cp:lastPrinted>2017-01-19T15:16:00Z</cp:lastPrinted>
  <dcterms:modified xsi:type="dcterms:W3CDTF">2017-04-25T05:49:00Z</dcterms:modified>
  <cp:revision>15</cp:revision>
  <dc:subject/>
  <dc:title>СПРАВКА</dc:title>
</cp:coreProperties>
</file>