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 ПО ДЕЛАМ КАЗАЧЕСТВ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</w:t>
      </w:r>
      <w:bookmarkStart w:id="0" w:name="_GoBack"/>
      <w:bookmarkEnd w:id="0"/>
      <w:r>
        <w:rPr>
          <w:sz w:val="28"/>
          <w:szCs w:val="28"/>
        </w:rPr>
        <w:t xml:space="preserve">    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 организации планирования действий по предупреждению и ликвидации чрезвычайных ситуаций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21.12.1994 № 68-ФЗ «О </w:t>
      </w:r>
      <w:r>
        <w:rPr>
          <w:szCs w:val="28"/>
        </w:rPr>
        <w:t>защите населения и территорий от чрезвычайных ситуаций природного и техногенного характера</w:t>
      </w:r>
      <w:r>
        <w:rPr/>
        <w:t xml:space="preserve">», </w:t>
      </w:r>
      <w:r>
        <w:rPr>
          <w:szCs w:val="28"/>
        </w:rPr>
        <w:t xml:space="preserve">а также 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в целях повышения эффективности мероприятий по предупреждению и ликвидации чрезвычайных ситуаций на территории Камчатского края</w:t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0"/>
        </w:numPr>
        <w:ind w:left="-180" w:firstLine="88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планов действий по предупреждению и ликвидации чрезвычайных ситуаций городских округов,  муниципальных районов и организаций на территории Камчатского края (далее - Порядок разработки)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Главное управление МЧС России по Камчатскому краю осуществлять методическое руководство и контроль за разработкой планов действий по предупреждению и ликвидации чрезвычайных ситуаций органами местного самоуправления и организациям на территории Камчат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органам местного самоуправления и организациям на территории Камчатского края организовать переработку планов действий по предупреждению и ликвидации чрезвычайных ситуаций в соответствии с </w:t>
      </w:r>
      <w:hyperlink w:anchor="P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- Министр                                                                                  С.И. 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         специальных программ и по делам казачества Камчат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 2016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ланов действий по предупреждению и ликвидации чрезвычайных ситуаций городских округов, муниципальных районов и организаций на территории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селения в чрезвычайных ситуациях - состояние защищенности жизни и здоровья людей, их имущества и среды обитания человека от опасностей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СЧС) - объединение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амчатская территориальная подсистема РСЧС объединяет координационные органы, органы управления, силы и средства органов исполнительной власти Камчатского края, органов местного самоуправления муниципальных образований и организаций, в полномочия которых входит решение вопросов в области защиты населения и территорий от 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и обеспеч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в чрезвычайных ситуациях - совокупность взаимосвязанных по времени, ресурсам и месту проведения мероприятий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КТП РСЧС - порядок функционирования КТП РСЧС, предусматривающий деятельность ее органов руководства и повседневного управления, сил и средств с учетом обстановки, связанной с риском возникновения чрезвычайной ситуации и ее ликвидацией на территории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ой ситуации - аварийно-спасательные и другие неотложные работы (АСДНР)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 от 05.11.1997 № 198 «О защите населения и территории Камчатского края от чрезвычайных ситуаций природного и техногенного характера», определяющие общие организационно-правовые нормы в области защиты от чрезвычайных ситуаций, обязывают все организации независимо от их организационно-правовой формы планировать и осуществлять мероприятия по защите рабочих и служащих от чрезвычайных ситуаций, а также планировать и проводить мероприятия по повышению устойчивости функционирования объектов и обеспечению жизнедеятельности их работников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лечение сил и средств КТП РСЧС к ликвидации чрезвычайных ситуаций осуществляется по решению комиссий Камчатского края по предупреждению и ликвидации чрезвычайных ситуаций и обеспечению пожарной безопасности (далее – КЧСиОПБ), органов местного самоуправления и организаций в соответствии с планами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организацию взаимодействия при проведении аварийно-спасательных и других неотложных работ при ликвидации чрезвычайной ситуации (последствий чрезвычайной ситуации) КЧСиОПБ через Главное управление МЧС России по Камчатскому краю.</w:t>
      </w:r>
    </w:p>
    <w:p>
      <w:pPr>
        <w:pStyle w:val="Normal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Координацию действий дежурно-диспетчерских служб и сил органов исполнительной власти Камчатского края, организаций, расположенных на территории Камчатского края, в целях защиты населения и территорий города от чрезвычайных ситуаций осуществляет </w:t>
      </w:r>
      <w:r>
        <w:rPr>
          <w:bCs/>
          <w:spacing w:val="-3"/>
          <w:sz w:val="28"/>
          <w:szCs w:val="28"/>
        </w:rPr>
        <w:t>ФКУ «ЦУКС ГУ МЧС России по Камчатскому кра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ирование мероприятий в рамках КТП РСЧС осуществляется в целях обеспечения организованности и целенаправленности в подготовке и проведении мероприятий по защите населения и территорий, повышению устойчивости работы городского хозяйства и организаций в чрезвычайных ситуациях, а также при ликвидации последствий чрезвычайных ситуаций или проведении АСДНР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ование мероприятий по предупреждению и ликвидации чрезвычайных ситуаций направлено на максимально возможное уменьшение риска их возникновения, на сохранение здоровья людей, снижение размеров ущерба окружающей природной среде и материальных потерь в случае их возникновения, а также проведение АСДН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ланирование мероприятий в рамках КТП РСЧС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Камчатского края по вопросам защиты населения и территорий от чрезвычайных ситуаций, обеспечения пожарной безопасности, директивами и приказами МЧС России, а также распоряжениями и указаниями соответствующи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и осуществление мероприятий по защите населения и территорий от чрезвычайных ситуаций проводи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дение мероприятий по предупреждению и ликвидации чрезвычайных ситуаций в рамках КТП РСЧС осуществляется на основе планов действий по предупреждению и ликвидации чрезвычайных ситуаций Камчатского края, территориальных органов федеральных органов исполнительной власти, городских округов, муниципальных районов и организаций, расположенных на территории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 действий по предупреждению и ликвидации чрезвычайных ситуаций (далее - План действий) - документ, в котором отражена заранее намеченная система деятельности, предусматривающая объем, сроки, порядок и последовательность выполнения мероприятий по предупреждению или снижению негативных последствий чрезвычайных ситуаций, а также по защите населения, территорий, материальных ценностей и проведению АСДНР при возникновении чрезвычайных ситуаций, привлекаемые для этого силы и средства. План действий детально отражает все мероприятия, направленные на выполнение указанной задачи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2.9. На территории Камчатского края разраба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действий Камчатского края по предупреждению и ликвидации чрезвычайны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действий территориальных органов федеральных органов исполнительной власти Камчатского края по предупреждению и ликвидации чрезвычай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действий городских округов и муниципальных районов Камчатского края по предупреждению и ликвидации чрезвычай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действий организаций по предупреждению и ликвидации чрезвычайных ситуаций –  с максимальным одновременным нахождением 50 и более человек (включая персон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действий организаций, эксплуатирующих опасных  производственных и потенциально опасных объектов по предупреждению и ликвидации чрезвычайных ситуаций – вне зависимости от максимального одновременного нахождения людей на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действиям персонала объекта при угрозе или возникновении чрезвычайных ситуаций - соответствующими объектами с максимальным одновременным нахождением менее 50 человек (включая персо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ционно-методическое руководство планированием действий по предупреждению и ликвидации чрезвычайных ситуаций осуществляет Главное управление МЧС России по Камчат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объектах, имеющих ведомственную принадлежность и подчиненность, а также объектах, объединенных единой производственной деятельностью, но расположенных на значительном удалении друг от друга, должны находиться выписки из Плана действий (Инструкции), в части касающейся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аренде помещений или производственных площадей предусмотренные законодательством обязанности организаций по защите населения (персонала) и территории от чрезвычайных ситуаций возлагаются на аренд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или лицо уполномоченное совершать от имени собственника действия, необходимые для управления имуществом, должны иметь План действий или Инструкцию (в зависимости от максимального одновременного нахождения людей в сдаваемых в аренду помещениях или производственных площад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 планам действий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Реальность, которая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им и всесторонним анализом состояния защиты населения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й оценкой обстановки, которая может сложиться на той или иной территории при угрозе и возникновен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м учетом людских и материальн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ом специфических особенностей (географических, климатических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объективных оперативно-тактических ра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м их с перспективными планами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Целеустремленность, которая заключается в умении выделить главные задачи, на решении которых необходимо сосредоточить основные усилия руководителей, органов управления КТП РСЧС и сил. При этом особое внимание обращается на решение вопросов, связанных с защитой населения, обеспечением высокой готовности органов управления, устойчивости системы оповещения и связи, а также на создание группировки сил ликвидации ЧС (проведения АСДН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Конкретность планов, которая достигается тем, что во всех планирующих документах заложенные мероприятия и действия должны иметь определенный объем, содержание и быть взаимоувязанными между собой по цели, месту, времени, составу сил и средств и способам 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новным принципам защиты населения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ую подготовку мероприятий К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определению характера, объема и сроков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проведение мероприятий КТП РСЧС для обеспечения надежной защиты населения и его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добными в пользовании означает возможность дифференцированного использования документов плана в различных условиях обстан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уководители органов исполнительной власти, городских округов, муниципальных районов и организаций, осуществляют непосредственное руководство и несут персональную ответственность за планирование мероприятий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ланы действий определяют объем, организацию, порядок, способы и сроки выполнения мероприятий по предупреждению или снижению негативных последствий чрезвычайных ситуаций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 и привлекаемые для этого силы и средства. Планы действий детально отражают все мероприятия, направленные на выполнение указа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ланы действий в электронном виде хранятся в органах повседневного управления РСЧ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плана действий по предупреждению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предупреждению и ликвидации чрезвычайных ситуаций состоит из текстуальной части и пяти приложений. Текстуальная часть включает два раз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I. Краткая географическая и социально-экономическая характеристика, оценка возможной обстановки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по каждому виду аварии, катастрофы и стихийного бедствия исходя из анализа имеющихся многолетних данных и наличия опасных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йон рас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(границы или адрес, с чем граничит по сторонам с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еф, почвы, сейсмическая обстан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, основные показатели температур в целом и по временам года, количество солнечных дней, преобладающие направления ветра, количество осадков, время ледостава и вскрытия рек, средняя продолжительность снежного покр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сть, ее влияние на возникновение и ликвидацию чрезвычайных ситуаций, общая площадь парков и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графия, наличие водных объектов наземных и подземных (заключенных в коллекторы), площадь основных водных объектов (протяженность береговой ли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чрезвычайные ситуации природного характера и их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щая характерист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характерис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характер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ути сообщения и транспор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сеть: основные магистрали, мосты и транспортные развязки, протяженность дорог и другие данные по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транспорт (наличие автопредприятий, автотранспорта и их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транспорт (виды,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ный транспорт (виды, основные магистрали, протяженность и другие характеристики п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й транспорт (коридоры пролета авиации, аэродромы, посадочные площадки, их характеристика, наличие приписанных самолетов и вертолетов по видам, в том числе состояние санитарной ави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транспорт (основные водные акватории, порты и их характеристика, состав и возможности приписанных средств водного транспорта, отдельно - спасате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по транспорту (наиболее уязвимые участки путей сообщения; потенциально опасные участки газо-, нефте-, продуктопроводов; влияние инженерных сооружений на транспортных коммуникациях на ведение АСДНР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чень объектов, аварии на которых могут оказать негативное воздействие на территорию (орган исполнительной власти, объек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ационно-, химически-, биологически- и пожароопасные объекты (с указанием наименования, адреса, расстояния до объекта, телефонов дежурно-диспетчерских служб (далее - ДДС), наименования опасных веществ и их колич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еспечения жизнедеятельности (с указанием их наименований и адресов, наименований, адресов и телефонов аварийных служ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и, по которым перевозятся опасные вещества (с указанием видов опасных ве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места массового скопления населения (с указанием наименований, адресов, контактных телефонов, количества персонала, максимального количества посет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Краткая оценка возможной обстановки при возникновении чрезвычайных ситуаций, прогноз численности пострадавшего населения и ущерба эконом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ариях на всех видах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ариях на потенциально опас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ариях на объектах жизнеобеспечения (инженерных сет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зры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тастрофических зато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диационном и химическом загрязнении (зараж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ассовых инфекционных заболе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ушении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ррористических а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остроение соответствующего звена КТП РС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(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, оповещения и информационного обесп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мониторинга возникнове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рганизация эвакуации населения (персонала) из районов возможных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анспортных средств для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ы эвакуации, пункты временного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влечения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на перевозку населения (персонала), подлежащего эвакуации, в табличной форме (может быть вынесена в приложение) с указанием наименования автопредприятия, адреса и контактных телефонов, количества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мые и планируемые мероприятия и их ориентировочный объем по предупреждению или снижению негативных последствий чрезвычайных ситуаций, по защите населения, территорий, материальных ценностей. Особенности территории, влияющие на выполнение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II. Мероприятия при угрозе и возникновении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Мероприятия при угрозе возникновения чрезвычайных ситуаций (режим повышенной готовност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Порядок и сроки оповещения органов управления КТП РСЧС, населения (персонала) об угрозе возникновения чрезвычайных ситуаций. Информирование населения в районах возможного возникнове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Объем, сроки, порядок осуществления мероприятий по предупреждению или снижению негативного воздействия чрезвычайных ситуаций, привлекаемые для этого силы и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сил и средств наблюдения и контроля, сил и средств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имеющихся защитных сооружений, заглубленных помещений, герметизация наземных зданий и сооружений, укрытие в них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ыдаче и выдача населению (персоналу)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расчетов и согласование мероприятий по жизнеобеспечению пострадавшего (эвакуируемого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автотранспорта и пунктов временного размещения населения для эвакуации, отселения и прием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едицинской и противоэпидемической защите населения и противоэпизоотической защите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противопожа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безаварийной остановке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ероприятия при возникновении чрезвычайных ситуаций (режим чрезвычайных ситуаци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орядок и сроки оповещения органов управления КТП РСЧС, населения (персонала)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Порядок действий органов повседневного управления по вопросам сбора, обмена информацией о чрезвычайных ситуациях, направления сил и средств для их ликвидации (с указанием сроков выполнения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Развертывание и приведение в готовность сил и средств, привлекаемых к АСДНР, их состав, сроки готовности и предназначение. Организац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Защита населения (объемы, сроки, порядок осуществления мероприятий и привлекаемые для их выполнения силы и сред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ытие в защитных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редствами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(отселение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эвакуационные и противоэпидемическ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пострадавш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Защита продукции животноводства и растениеводства, герметизация складских помещений, защита животных и другие мероприятия (их объем, сроки и порядок осуществления, привлекаемые силы и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ействий сил и средств, привлекаемых для проведения АСДНР, а также для осуществления мероприятий по защите населения и территории от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ка (общая, радиационная, химическая, инженерная, пожарная, медицинская, санитарно-эпидемиологическ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метеорологическ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ендантской службы (охрана общественного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АСДНР по устранению непосредственной опасности для жизни и здоровья людей, восстановление жизнеобеспечения населения. Привлекаемые для этого силы и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ация взаимодействия при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рганизация управления при ликвидации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нятия комиссиями по предупреждению и ликвидации чрезвычайных ситуаций и обеспечению пожарной безопасности (оперативными группами) пункт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повещения и информирования органов управления, сил и средств КТП РСЧС, рабочих, служащих и остального населения об обстановке, их действиях и правилах поведения в рай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язи с подчиненными, вышестоящими и взаимодействующими органами управления (организац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ложения к плану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ложение 1. Возможная обстановка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на карте (плане), на которую на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административно-территориального деления (границы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(пункты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постоянной дислокации пожарных частей (с границами районов выезда), поисково-спасательных формирований, ведомственных аварийно-спасательных, аварийно-восстановительных формирований, в том числе выделяемых по планам взаимодействия и привлекаемых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радиационно-, химически-, биологически-, взрыво- и пожароопасных объектов с возможными зонами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объектов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крупных объектов массового скопл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емы с обозначениями по видам (с организованными зонами отдыха (с купанием и без), декоративные и т.д.), с характерист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узлы с зонами возможного катастрофического затопления, районы возможного под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находящегося в зонах возможного возникновения чрезвычайных ситуаций (таб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размещения запасов материально-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временного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и ветеринар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подписывается председателем комиссии по предупреждению и ликвидации чрезвычайных ситуаций и обеспечению пожарной безопасности (далее - КЧСиОПБ) органа исполнительной Камчатского края, городских округов и муниципальных районов,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ложение 2. Календарный план основных мероприятий при угрозе 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 начале отражаются общие мероприятия для всех видов чрезвычайных ситуаций как при угрозе, так и при возникновении, а в дальнейшем рассматриваются мероприятия по видам чрезвычайных ситуаций также по разде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в табличном виде по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о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одим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и окончание проводим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вы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ложение 3. Решение комиссии по предупреждению и ликвидации чрезвычайных ситуаций и обеспечению пожарной безопасности на ликвидацию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на карте (плане), на которую на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ая пожарная, радиационная, химическая, биологическая (бактериологическая), паводковая обстан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змещения пункт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змещения подчиненных и взаимодействующих сил и средств, необходимые данные о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ответственности соответствующи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ысел действий: районы (участки, объекты) сосредоточения основных усилий; последовательность (этапы) и способы выполнения задачи; распределение сил и средств усиления; расположение формирований в группировке сил; количество эшелонов, смен в эшелоне, резерв; задачи силам, участки и разграничительные линии между ними; главные вопросы взаимодействия и обеспечения; основы организа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и порядок выдвижения в район проведения АСДН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управления и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ложение 4. Расчет сил и средств, привлекаемых для выполнения мероприятий при угрозе 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отрабатывается в табличной форме: наименование формирования; ведомственная принадлежность; срок готовности; место дислокации, телефоны ДДС; численность формирования (общая, дежурная смены); оснащение основными видами техники, оборудования, инструмента и специального имущества (общее, в смене); виды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ложение 5. Организация управления, оповещения и связи при угрозе 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отрабатывается в схемати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руктура Инструкции по действиям персонала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струкция определяет порядок действий персонала объекта при угрозе и возникновении чрезвычайных ситуаций и является обязательной для исполнения всеми лицами, постоянно или временно работающими на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сонал объекта обязан четко знать и строго выполнять установленный порядок действий при угрозе и возникновении ЧС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могут возникнуть внезапно или после различного по продолжительности периода угрозы возникновения. Исходя из этого период угрозы возникновения ЧС должен быть в максимальной мере использован для предотвращения ЧС или уменьшения возможного ущерба.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исходя из режима функционирования территориального звена КТП РСЧС объект также переводится в соответствующий режим фу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хранится у руководителя объекта. Ее содержание доводится до всего персонала. Для ответственных лиц делаются выписки из календарного плана с перечнем выполняемых ими задач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струкция состоит из текстуальной части и двух при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екстуальная ча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Возможная обстановка на объекте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Порядок действий персонала при угрозе 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овещения администрации и персонала об угрозе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защиты персонала и посетителей от поражающих факторов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мероприятий по сохранению материальных ценностей в период угрозы и возникнове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ложение 1. Календарный план действий при угрозе возникновения 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 начале отражаются общие мероприятия для всех видов чрезвычайных ситуаций как при угрозе, так и при возникновении, а в дальнейшем рассматриваются мероприятия по видам чрезвычайных ситуаций также по разде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в табличном виде по форме: номер по порядку; наименование проводимых мероприятий; объем мероприятий; ответственные исполнители; сроки выполнения; отметка о вы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ложение 2. Схема оповещения (сбора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аботки, корректировки и уточнения пла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ий (Инструк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ar-SA"/>
        </w:rPr>
        <w:t>Разработку Плана действий Камчатского края осуществляют исполнительные органы государственной власти Камчатского края взаимодействии с Главным управлениям МЧС России по Камчатскому краю и территориальными органами федеральных органов исполнительной власти Камчат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у Планов действий городских округов и муниципальных районов  осуществляют органы местного самоуправления во взаимодействии с органами исполнительной власти Камчатского края и в пределах границ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ие и сельские поселения не разрабатывают Планы действий и получают соответствующие выписки из Планов действий городских округов и муниципальных районов Камчатского края, в состав которых они входя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ы, специально уполномоченные на решение задач в области защиты населения и территорий от чрезвычайных ситуаций, городских округов и муниципальных районов в срок не позднее одного месяца после утверждения соответствующих Планов действий направляют выписки в городские и сельски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работка Плана действий (Инструкции)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одготовитель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зработка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онно-подготовительный этап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зучение и анализ законодательной и нормативной правовой базы по организации и осуществлению мероприятий в области защиты населения и территорий от чрезвычайных ситуаций. Изучение и анализ исполнителями соответствующих документов по планированию и разработке плана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бор и обобщение необходимых данных, где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ов и территорий, представляющих существенную опасность дл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лубокого и всестороннего анализа по многолетним статистическим наблюдениям характера и видов чрезвычайных ситуаций, которые имели место на территории (объекте), величин ущерба, сроков выполнения мероприятий ликвидации чрезвычайных ситуаций, привлекаемых сил и средств для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территории и численности населения, которые могут оказаться в зонах чрезвычайных ситуаций (пожаров, затоплений, загрязнения радиоактивными веществами, заражения химическими и биологическими веществ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местных условий могут подготавливаться и други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Составление календарного плана по разработке документов плана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плане по каждому этапу определяются наименование вида чрезвычайной ситуации, наименование мероприятий, объем выполняемых мероприятий, ответственные исполнители, сроки исполнения, отметка о вы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Этап практической разработки и оформления документов плана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разработку и оформление документов плана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ого согласования со всеми заинтересованными структурами, в том числе с Главным управлением МЧС России по Камчатскому краю, органами исполнительной власти Камчатского края, городскими округами, муниципальными районами,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зработка разделов плана действий заключается в прогнозировании возможной обстановки, которая может сложиться при угрозе и возникновении чрезвычайных ситуаций, оценке разрушений, потерь и выработке решения на ликвидацию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последствий чрезвычайных ситуаций во всех случаях необходимо установить (определи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зоны радиоактивного загрязнения, химического и бактериологического заражения, зоны катастрофического за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рганизаций, которые могут оказаться в зоне б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й причиненный ущерб (потери населения, материальный ущер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оящие мероприятия по ликвидации чрезвычайной ситуации и ее последствий, объем предстоящ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, средства и порядок выполнения мероприятий при угрозе 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ланы действий (Инструкции) Камчатского края, органов исполнительной власти Камчатского края, территориальных органов федеральных органов исполнительной власти Камчатского края, городских округов, муниципальных районов и организаций, расположенных на территории Камчатского края разрабатываются в одном экземпляре и хранятся на данных объект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действий (Инструкции) в электронном виде хранятся в органах, осуществляющих согласование да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гласование и утверждение документов Плана действий (Инструкции) осуществляются на завершающей стадии их разрабо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1. Подписываются Планы действий (Инструк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родских округов и муниципальных районов – председателями                     КЧСиОПБ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й - руководителями органов, специально уполномоченных на решение задач в области гражданской обороны и защиты населения и территорий от чрезвычайных ситуаций организаций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b w:val="false"/>
          <w:bCs w:val="false"/>
        </w:rPr>
        <w:tab/>
        <w:t>5.6.2. Утверждение Планов действ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их округов и муниципальных районов - руководителями  органов местного самоуправле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– законным представителем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3. Согласование Планов действий (Инструкций)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их округов и муниципальных районов Камчатского края –  с начальником Главного управления МЧС России по Камчат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эксплуатирующие критически важные объекты, потенциально опасные объекты  – с начальником Главного управления МЧС России по Камчат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й, эксплуатирующие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объекты жизнеобеспечения, объекты экономики, здравоохранения, образования и другие – с руководителем органа, специально уполномоченных на решение задач в области гражданской обороны и защиты населения и территорий от чрезвычайных ситуаций городских округов и муниципальных рай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Должностное лицо, ответственное за разработку Плана действий (Инструкции), после его согласования направляет данный документ в электронном виде в орган повседневного управления РСЧС. соответствующе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рректировка Плана действий (Инструкции) осуществляется по мере необходимости, но не реже 1 раза в год (до 1 февраля) по состоянию на 1 января. При этом производится запись в листе корректировки о дате и должностном лице, проводившем корректир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действий может проводиться также по результатам учений,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ереработка плана действий (Инструкции) осуществляется 1 раз в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ланы действий уточняются при возникновении угрозы и непосредственно в процессе работ по ликвидации чрезвычайных ситуац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stern">
    <w:name w:val="первая-строка-с-отступом-western"/>
    <w:basedOn w:val="Normal"/>
    <w:qFormat/>
    <w:pPr>
      <w:suppressAutoHyphens w:val="true"/>
      <w:spacing w:before="280" w:after="119"/>
      <w:ind w:firstLine="709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0DD53DFDC8F7339572366BC8390ED309244D18100FFC18A6E11797EE11E8DC2D1C351C05213C7j2h4K" TargetMode="External"/><Relationship Id="rId4" Type="http://schemas.openxmlformats.org/officeDocument/2006/relationships/hyperlink" Target="consultantplus://offline/ref=2600DD53DFDC8F7339572366BC8390ED33954CD18A05FFC18A6E11797EjEh1K" TargetMode="External"/><Relationship Id="rId5" Type="http://schemas.openxmlformats.org/officeDocument/2006/relationships/hyperlink" Target="consultantplus://offline/ref=2600DD53DFDC8F733957226BAAEFC5BE3C944BD08A07F79C806648757CE6j1h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07:00Z</dcterms:created>
  <dc:creator>zam</dc:creator>
  <dc:description/>
  <dc:language>en-US</dc:language>
  <cp:lastModifiedBy>Чернявский Максим Викторович</cp:lastModifiedBy>
  <dcterms:modified xsi:type="dcterms:W3CDTF">2016-12-02T00:07:00Z</dcterms:modified>
  <cp:revision>2</cp:revision>
  <dc:subject/>
  <dc:title/>
</cp:coreProperties>
</file>