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эвакуационной комиссии Камчатского края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496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.</w:t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рганизации взаимодействия эвакуационных комиссий муниципальных районов и городских округов в Камчатском крае при проведении эвакуации и размещении на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>ГУ МЧС России по Камчатскому краю;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ые комиссии МР и ГО в Камчатском кра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б организации и проведении эвакуационных мероприятий в ЗАТО г. Вилючинск в случае возникновения чрезвычайной ситуации связанной с радиоактивным заражени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>ГУ МЧС России по Камчатскому краю;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онные комиссии ПКГО, Вилючинского ГО, Елизовского МР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стоянии работ по накоплению краевых и муниципальных резервов материальных ресурсов в части обеспечения жизнедеятельности эвакуируемого насел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Ц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ГО в Камчатском кра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полугодие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по эвакуации учреждений здравоохранения, образования и социальной защиты населения в особый пери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Камчат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оцразвития и труда Камчат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эвакуационных комиссий МР и ГО в Камчатском крае с организациями и учреждениями по их привлечению в проведение эвакуации населения и его дальнейшего жизнеобеспе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Р ГО в Камчатском кра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МЧС России по Камчатскому кра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эвакуационной комиссии Камчатского края в 2013 году, утверждение плана работы комиссии на 2014 го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пециальных програм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4853" w:leader="none"/>
        </w:tabs>
        <w:ind w:left="8496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03:00Z</dcterms:created>
  <dc:creator>kostya</dc:creator>
  <dc:description/>
  <cp:keywords/>
  <dc:language>en-US</dc:language>
  <cp:lastModifiedBy>SidelnikovAA</cp:lastModifiedBy>
  <cp:lastPrinted>2012-12-19T17:51:00Z</cp:lastPrinted>
  <dcterms:modified xsi:type="dcterms:W3CDTF">2013-04-23T01:55:00Z</dcterms:modified>
  <cp:revision>176</cp:revision>
  <dc:subject/>
  <dc:title>                      УТВЕРЖДАЮ</dc:title>
</cp:coreProperties>
</file>