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на заседании</w:t>
      </w:r>
    </w:p>
    <w:p>
      <w:pPr>
        <w:pStyle w:val="Style18"/>
        <w:ind w:firstLine="1006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вакуационной комиссии  Камчатского края,</w:t>
      </w:r>
    </w:p>
    <w:p>
      <w:pPr>
        <w:pStyle w:val="Style18"/>
        <w:ind w:firstLine="100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4 декабря 2011 го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эвакуационной комиссии Камчатского края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96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и проведении эвакуационных мероприятий из отдалённых и труднодоступных районов Камчатского края в случае угрозы или возникновения чрезвычайной ситуации природного характ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комиссии Олюторского, Пенжинского, Тигильского, Карагинского муниципальных районов;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.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планов приёма и размещения эвакуируемого населения из категорированных городов Камчатского края в загородную з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чрезвычайной ситуации природного ил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обый пери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онные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го, Елизовского, Мильковского, Усть-Большерецкого, Усть-Камчатского муниципальных рай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ервичному жизнеобеспечению эвакуируемого населения Камчатского края случае угрозы или возникновения чрезвычай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ичного жизнеобеспечения эвакуируемого населения эвакуационной комиссии Камчат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обенности организации и проведении эвакуационных мероприятий из категорированного города (ЗАТО г.Вилючинск) в случае угрозы или возникновении чрезвычайной ситуации связанной с радиоактивным зараже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ая комиссия Вилючи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загородной зоны Камчатского края к приёму и размещению эвакуируемого на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го, Елизовского, Мильковского, Усть-Большерецкого, Усть-Камчатского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эвакуации населения, материальных и культурных ценностей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эвакуационной комиссии Камчатского края в 2012 году, отчёт о работе председателей эвакуационных комиссий муниципальных образований  Камчатского края. Утверждение плана работы комиссии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спецпрограмм Камчат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853" w:leader="none"/>
        </w:tabs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3:00Z</dcterms:created>
  <dc:creator>kostya</dc:creator>
  <dc:description/>
  <cp:keywords/>
  <dc:language>en-US</dc:language>
  <cp:lastModifiedBy>SidelnikovAA</cp:lastModifiedBy>
  <cp:lastPrinted>2011-12-12T16:45:00Z</cp:lastPrinted>
  <dcterms:modified xsi:type="dcterms:W3CDTF">2011-12-14T06:35:00Z</dcterms:modified>
  <cp:revision>174</cp:revision>
  <dc:subject/>
  <dc:title>                      УТВЕРЖДАЮ</dc:title>
</cp:coreProperties>
</file>