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6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245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>работы эвакуационной комиссии Камчатского края на 2022 год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72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сматриваемые вопрос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 за подготовку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полугодие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оделанной работе по оформлению и выдаче ордеров на занятие соответствующих зданий и помещений организациям, работники которых подлежат эвакуации или рассредоточению на территорию безопасных районов в военное врем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Елиз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ильковского муниципальн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Елизоского городского поселения.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подготовке к проведению эвакуационных мероприятий и организации первоочередного жизнеобеспечения эвакуированного (пострадавшего) населения в паводкоопасный и пожароопасный период 2022 года на территории Камчатского кра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ое управление МЧС России по Камчатскому краю; - </w:t>
            </w:r>
            <w:r>
              <w:rPr>
                <w:sz w:val="28"/>
              </w:rPr>
              <w:t>Главы муниципальных районов, муниципальных и городских округов в Камчатском кра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довольственного обеспечения на пунктах временного размещения пострадавшего населе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стерство экономического развития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Главы муниципальных районов, муниципальных и городских округов в Камчатском крае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полугодие 2022 года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работы по освоению (обследованию) мест (пунктов, районов) размещения эвакуируемого (рассредоточиваемого) населения в безопасных районах с составлением акта обследова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</w:rPr>
            </w:pPr>
            <w:r>
              <w:rPr>
                <w:sz w:val="28"/>
              </w:rPr>
              <w:t>- Главы муниципальных районов, муниципальных и городских округов в Камчатском крае.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 итогах деятельности по обеспечению готовности пунктов временного размещения к приему, размещению и первоочередному жизнеобеспечению эвакуируемого на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е управление МЧС России по Камчатскому краю;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</w:rPr>
            </w:pPr>
            <w:r>
              <w:rPr>
                <w:sz w:val="28"/>
              </w:rPr>
              <w:t>- Главы муниципальных районов, муниципальных и городских округов в Камчатском кра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</w:rPr>
              <w:t>Утверждение плана работы комиссии на 2023 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миссии.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03:00Z</dcterms:created>
  <dc:creator>kostya</dc:creator>
  <dc:description/>
  <cp:keywords/>
  <dc:language>en-US</dc:language>
  <cp:lastModifiedBy>Бережная Анна Александровна</cp:lastModifiedBy>
  <cp:lastPrinted>2019-11-27T17:49:00Z</cp:lastPrinted>
  <dcterms:modified xsi:type="dcterms:W3CDTF">2022-01-11T01:12:00Z</dcterms:modified>
  <cp:revision>6</cp:revision>
  <dc:subject/>
  <dc:title>УТВЕРЖДАЮ</dc:title>
</cp:coreProperties>
</file>